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lv-LV" w:eastAsia="en-US"/>
        </w:rPr>
      </w:pPr>
      <w:r>
        <w:rPr>
          <w:rFonts w:cs="Calibri" w:ascii="Calibri" w:hAnsi="Calibri"/>
          <w:lang w:val="lv-LV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ge">
              <wp:posOffset>-39370</wp:posOffset>
            </wp:positionV>
            <wp:extent cx="7573645" cy="1071753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645" cy="1071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3910</wp:posOffset>
                </wp:positionH>
                <wp:positionV relativeFrom="paragraph">
                  <wp:posOffset>-490855</wp:posOffset>
                </wp:positionV>
                <wp:extent cx="1616075" cy="61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lv-LV"/>
                              </w:rPr>
                              <w:t>APSTIPRINĀ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lv-LV"/>
                              </w:rPr>
                              <w:t>Padomes 17.12.2020 sēd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lv-LV"/>
                              </w:rPr>
                              <w:t>Protokols Nr.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48.6pt;mso-wrap-distance-left:9.05pt;mso-wrap-distance-right:9.05pt;mso-wrap-distance-top:0pt;mso-wrap-distance-bottom:0pt;margin-top:-38.65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lv-LV"/>
                        </w:rPr>
                        <w:t>APSTIPRINĀT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lv-LV"/>
                        </w:rPr>
                        <w:t>Padomes 17.12.2020 sēdē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lv-LV"/>
                        </w:rPr>
                        <w:t>Protokols Nr.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Normal"/>
        <w:ind w:right="77" w:hanging="0"/>
        <w:jc w:val="center"/>
        <w:rPr>
          <w:rFonts w:ascii="Calibri" w:hAnsi="Calibri" w:cs="Calibri"/>
          <w:b/>
          <w:b/>
          <w:sz w:val="20"/>
          <w:szCs w:val="32"/>
          <w:lang w:val="lv-LV"/>
        </w:rPr>
      </w:pPr>
      <w:r>
        <w:rPr>
          <w:rFonts w:cs="Calibri" w:ascii="Calibri" w:hAnsi="Calibri"/>
          <w:b/>
          <w:sz w:val="20"/>
          <w:szCs w:val="32"/>
          <w:lang w:val="lv-LV"/>
        </w:rPr>
      </w:r>
    </w:p>
    <w:p>
      <w:pPr>
        <w:pStyle w:val="Normal"/>
        <w:ind w:right="77" w:hanging="0"/>
        <w:jc w:val="center"/>
        <w:rPr/>
      </w:pPr>
      <w:r>
        <w:rPr>
          <w:rFonts w:eastAsia="Calibri" w:cs="Calibri" w:ascii="Calibri" w:hAnsi="Calibri"/>
          <w:b/>
          <w:sz w:val="36"/>
          <w:szCs w:val="36"/>
          <w:lang w:val="lv-LV"/>
        </w:rPr>
        <w:t xml:space="preserve">              </w:t>
      </w:r>
      <w:r>
        <w:rPr>
          <w:rFonts w:cs="Calibri" w:ascii="Calibri" w:hAnsi="Calibri"/>
          <w:b/>
          <w:sz w:val="36"/>
          <w:szCs w:val="36"/>
          <w:lang w:val="lv-LV"/>
        </w:rPr>
        <w:t>LTRK stratēģija 2030</w:t>
      </w:r>
      <w:r>
        <w:rPr/>
        <w:t>`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>
          <w:trHeight w:val="276" w:hRule="atLeast"/>
        </w:trPr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Misija: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lv-LV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lv-LV"/>
              </w:rPr>
              <w:t>Latvijas uzņēmēju balss un atbalsts kopš 1934.ga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lv-LV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43510</wp:posOffset>
                      </wp:positionV>
                      <wp:extent cx="4807585" cy="162687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7440" cy="1626840"/>
                              </a:xfrm>
                              <a:prstGeom prst="roundRect">
                                <a:avLst>
                                  <a:gd name="adj" fmla="val 5324"/>
                                </a:avLst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Times New Roman" w:cs="Calibri"/>
                                      <w:color w:val="C00000"/>
                                      <w:lang w:val="lv-LV" w:bidi="ar-SA"/>
                                    </w:rPr>
                                    <w:t>POZITĪVA IETEKME LATVIJA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2f2f2" stroked="t" o:allowincell="t" style="position:absolute;margin-left:8.25pt;margin-top:11.3pt;width:378.5pt;height:128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C00000"/>
                                <w:lang w:val="lv-LV" w:bidi="ar-SA"/>
                              </w:rPr>
                              <w:t>POZITĪVA IETEKME LATVIJA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Vīzija 2030: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lv-LV" w:eastAsia="en-US"/>
              </w:rPr>
            </w:pPr>
            <w:r>
              <w:rPr>
                <w:rFonts w:cs="Calibri" w:ascii="Calibri" w:hAnsi="Calibri"/>
                <w:lang w:val="lv-LV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138430</wp:posOffset>
                      </wp:positionV>
                      <wp:extent cx="2154555" cy="120904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4600" cy="1208880"/>
                              </a:xfrm>
                              <a:prstGeom prst="roundRect">
                                <a:avLst>
                                  <a:gd name="adj" fmla="val 106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Calibri" w:hAnsi="Calibri" w:eastAsia="Times New Roman" w:cs="Calibri"/>
                                      <w:color w:val="C00000"/>
                                      <w:lang w:val="lv-LV" w:bidi="ar-SA"/>
                                    </w:rPr>
                                    <w:t>UZ BIEDRU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Times New Roman" w:cs="Calibri"/>
                                      <w:color w:val="auto"/>
                                      <w:lang w:val="lv-LV" w:bidi="ar-SA"/>
                                    </w:rPr>
                                    <w:t>Būt LTRK biedram ir goda lieta un biznesa nepieciešamīb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.4pt;margin-top:10.9pt;width:169.6pt;height:9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alibri" w:hAnsi="Calibri" w:eastAsia="Times New Roman" w:cs="Calibri"/>
                                <w:color w:val="C00000"/>
                                <w:lang w:val="lv-LV" w:bidi="ar-SA"/>
                              </w:rPr>
                              <w:t>UZ BIEDRU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auto"/>
                                <w:lang w:val="lv-LV" w:bidi="ar-SA"/>
                              </w:rPr>
                              <w:t>Būt LTRK biedram ir goda lieta un biznesa nepieciešamīb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46045</wp:posOffset>
                      </wp:positionH>
                      <wp:positionV relativeFrom="paragraph">
                        <wp:posOffset>153035</wp:posOffset>
                      </wp:positionV>
                      <wp:extent cx="2152015" cy="118618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080" cy="1186200"/>
                              </a:xfrm>
                              <a:prstGeom prst="roundRect">
                                <a:avLst>
                                  <a:gd name="adj" fmla="val 117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Calibri" w:hAnsi="Calibri" w:eastAsia="Times New Roman" w:cs="Calibri"/>
                                      <w:color w:val="C00000"/>
                                      <w:lang w:val="lv-LV" w:bidi="ar-SA"/>
                                    </w:rPr>
                                    <w:t>UZ POLITIKU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Times New Roman" w:cs="Calibri"/>
                                      <w:color w:val="auto"/>
                                      <w:lang w:val="lv-LV" w:bidi="ar-SA"/>
                                    </w:rPr>
                                    <w:t>LTRK ir ietekmīgākais tautsaimniecības domas virzītājs Latvijā ar augstāko reputāciju NVO. LTRK cieši integrējusies Eurochambre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8.35pt;margin-top:12.05pt;width:169.4pt;height:93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alibri" w:hAnsi="Calibri" w:eastAsia="Times New Roman" w:cs="Calibri"/>
                                <w:color w:val="C00000"/>
                                <w:lang w:val="lv-LV" w:bidi="ar-SA"/>
                              </w:rPr>
                              <w:t>UZ POLITIKU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auto"/>
                                <w:lang w:val="lv-LV" w:bidi="ar-SA"/>
                              </w:rPr>
                              <w:t>LTRK ir ietekmīgākais tautsaimniecības domas virzītājs Latvijā ar augstāko reputāciju NVO. LTRK cieši integrējusies Eurochambr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lv-LV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lv-LV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56155</wp:posOffset>
                      </wp:positionH>
                      <wp:positionV relativeFrom="paragraph">
                        <wp:posOffset>-2256790</wp:posOffset>
                      </wp:positionV>
                      <wp:extent cx="477520" cy="5010785"/>
                      <wp:effectExtent l="14605" t="0" r="1460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77360" cy="5010840"/>
                              </a:xfrm>
                              <a:custGeom>
                                <a:avLst/>
                                <a:gdLst>
                                  <a:gd name="textAreaLeft" fmla="*/ 173160 w 270720"/>
                                  <a:gd name="textAreaRight" fmla="*/ 271080 w 270720"/>
                                  <a:gd name="textAreaTop" fmla="*/ 15120 h 2840760"/>
                                  <a:gd name="textAreaBottom" fmla="*/ 2825640 h 2840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187"/>
                                      <a:pt x="10800" y="374"/>
                                    </a:cubicBezTo>
                                    <a:lnTo>
                                      <a:pt x="10800" y="10344"/>
                                    </a:lnTo>
                                    <a:cubicBezTo>
                                      <a:pt x="10800" y="10531"/>
                                      <a:pt x="5400" y="10718"/>
                                      <a:pt x="0" y="10718"/>
                                    </a:cubicBezTo>
                                    <a:cubicBezTo>
                                      <a:pt x="5400" y="10718"/>
                                      <a:pt x="10800" y="10905"/>
                                      <a:pt x="10800" y="11092"/>
                                    </a:cubicBezTo>
                                    <a:lnTo>
                                      <a:pt x="10800" y="21226"/>
                                    </a:lnTo>
                                    <a:cubicBezTo>
                                      <a:pt x="10800" y="21413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77.6pt;margin-top:-177.7pt;width:37.55pt;height:394.5pt;mso-wrap-style:none;v-text-anchor:middle;rotation:90" type="_x0000_t87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Stratēģiskie mērķi 2030: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lv-LV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lv-LV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27635</wp:posOffset>
                      </wp:positionV>
                      <wp:extent cx="1553845" cy="82804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3760" cy="828000"/>
                              </a:xfrm>
                              <a:prstGeom prst="roundRect">
                                <a:avLst>
                                  <a:gd name="adj" fmla="val 10403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Times New Roman" w:cs="Calibri"/>
                                      <w:color w:val="auto"/>
                                      <w:lang w:val="lv-LV" w:bidi="ar-SA"/>
                                    </w:rPr>
                                    <w:t>KOMPETENC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Times New Roman" w:cs="Calibri"/>
                                      <w:color w:val="auto"/>
                                      <w:lang w:val="lv-LV" w:bidi="ar-SA"/>
                                    </w:rPr>
                                    <w:t>LTRK ir atzīts Latvijas tautsaimniecības kompetences centr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fbfbf" stroked="t" o:allowincell="t" style="position:absolute;margin-left:4.85pt;margin-top:10.05pt;width:122.3pt;height:6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lv-LV" w:bidi="ar-SA"/>
                              </w:rPr>
                              <w:t>KOMPET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lv-LV" w:bidi="ar-SA"/>
                              </w:rPr>
                              <w:t>LTRK ir atzīts Latvijas tautsaimniecības kompetences centrs</w:t>
                            </w:r>
                          </w:p>
                        </w:txbxContent>
                      </v:textbox>
                      <v:fill o:detectmouseclick="t" type="solid" color2="#40404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27835</wp:posOffset>
                      </wp:positionH>
                      <wp:positionV relativeFrom="paragraph">
                        <wp:posOffset>139065</wp:posOffset>
                      </wp:positionV>
                      <wp:extent cx="1515110" cy="81851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5240" cy="818640"/>
                              </a:xfrm>
                              <a:prstGeom prst="roundRect">
                                <a:avLst>
                                  <a:gd name="adj" fmla="val 10403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Times New Roman" w:cs="Calibri"/>
                                      <w:color w:val="auto"/>
                                      <w:lang w:val="lv-LV" w:bidi="ar-SA"/>
                                    </w:rPr>
                                    <w:t>MANDĀ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Times New Roman" w:cs="Calibri"/>
                                      <w:color w:val="auto"/>
                                      <w:lang w:val="lv-LV" w:bidi="ar-SA"/>
                                    </w:rPr>
                                    <w:t>LTRK pārstāv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Times New Roman" w:cs="Calibri"/>
                                      <w:color w:val="auto"/>
                                      <w:lang w:val="lv-LV" w:bidi="ar-SA"/>
                                    </w:rPr>
                                    <w:t xml:space="preserve"> &gt;10 000 uzņēmumu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fbfbf" stroked="t" o:allowincell="t" style="position:absolute;margin-left:136.05pt;margin-top:10.95pt;width:119.25pt;height:64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lv-LV" w:bidi="ar-SA"/>
                              </w:rPr>
                              <w:t>MANDĀ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lv-LV" w:bidi="ar-SA"/>
                              </w:rPr>
                              <w:t>LTRK pārstā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lv-LV" w:bidi="ar-SA"/>
                              </w:rPr>
                              <w:t xml:space="preserve"> &gt;10 000 uzņēmumus</w:t>
                            </w:r>
                          </w:p>
                        </w:txbxContent>
                      </v:textbox>
                      <v:fill o:detectmouseclick="t" type="solid" color2="#40404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69945</wp:posOffset>
                      </wp:positionH>
                      <wp:positionV relativeFrom="paragraph">
                        <wp:posOffset>146685</wp:posOffset>
                      </wp:positionV>
                      <wp:extent cx="1550670" cy="81470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0520" cy="814680"/>
                              </a:xfrm>
                              <a:prstGeom prst="roundRect">
                                <a:avLst>
                                  <a:gd name="adj" fmla="val 10403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Times New Roman" w:cs="Calibri"/>
                                      <w:color w:val="auto"/>
                                      <w:lang w:val="lv-LV" w:bidi="ar-SA"/>
                                    </w:rPr>
                                    <w:t>JAU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Times New Roman" w:cs="Calibri"/>
                                      <w:color w:val="auto"/>
                                      <w:lang w:val="lv-LV" w:bidi="ar-SA"/>
                                    </w:rPr>
                                    <w:t>LTRK ir finansiāli neatkarīga, ar resursiem augstai veiktspēja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fbfbf" stroked="t" o:allowincell="t" style="position:absolute;margin-left:265.35pt;margin-top:11.55pt;width:122.05pt;height:6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lv-LV" w:bidi="ar-SA"/>
                              </w:rPr>
                              <w:t>JAU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lv-LV" w:bidi="ar-SA"/>
                              </w:rPr>
                              <w:t>LTRK ir finansiāli neatkarīga, ar resursiem augstai veiktspēja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40404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lv-LV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lv-LV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130810</wp:posOffset>
                      </wp:positionV>
                      <wp:extent cx="1270" cy="292735"/>
                      <wp:effectExtent l="85725" t="0" r="8509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934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95pt;margin-top:10.3pt;width:0.1pt;height:23pt;flip:y" type="_x0000_t32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lv-LV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81350</wp:posOffset>
                      </wp:positionH>
                      <wp:positionV relativeFrom="paragraph">
                        <wp:posOffset>12065</wp:posOffset>
                      </wp:positionV>
                      <wp:extent cx="328930" cy="307975"/>
                      <wp:effectExtent l="19685" t="0" r="0" b="209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9400" cy="3081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0.5pt;margin-top:0.65pt;width:25.9pt;height:24.15pt;flip:y" type="_x0000_t32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1905</wp:posOffset>
                      </wp:positionV>
                      <wp:extent cx="333375" cy="316230"/>
                      <wp:effectExtent l="0" t="0" r="19685" b="209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34080" cy="31644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85pt;margin-top:0pt;width:26.2pt;height:24.8pt;flip:xy" type="_x0000_t32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89835</wp:posOffset>
                      </wp:positionH>
                      <wp:positionV relativeFrom="paragraph">
                        <wp:posOffset>5715</wp:posOffset>
                      </wp:positionV>
                      <wp:extent cx="1270" cy="316230"/>
                      <wp:effectExtent l="85725" t="0" r="8509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31644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05pt;margin-top:0pt;width:0.1pt;height:24.8pt;flip:y" type="_x0000_t32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199890</wp:posOffset>
                      </wp:positionH>
                      <wp:positionV relativeFrom="paragraph">
                        <wp:posOffset>10160</wp:posOffset>
                      </wp:positionV>
                      <wp:extent cx="1270" cy="286385"/>
                      <wp:effectExtent l="85725" t="0" r="8509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8692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0.7pt;margin-top:0.8pt;width:0.1pt;height:22.5pt;flip:y" type="_x0000_t32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lv-LV"/>
              </w:rPr>
              <w:t>Prioritātes 2025: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20650</wp:posOffset>
                      </wp:positionV>
                      <wp:extent cx="1550670" cy="110871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0520" cy="1108800"/>
                              </a:xfrm>
                              <a:prstGeom prst="roundRect">
                                <a:avLst>
                                  <a:gd name="adj" fmla="val 10403"/>
                                </a:avLst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Times New Roman" w:cs="Calibri"/>
                                      <w:color w:val="auto"/>
                                      <w:lang w:val="lv-LV" w:bidi="ar-SA"/>
                                    </w:rPr>
                                    <w:t xml:space="preserve">1. DOMNĪCAS IZVEID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Times New Roman" w:cs="Calibri"/>
                                      <w:color w:val="auto"/>
                                      <w:lang w:val="lv-LV" w:bidi="ar-SA"/>
                                    </w:rPr>
                                    <w:t>LTRK ir ietekmīgākā domnīca Latvijā ekonomikas jautājumo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2f2f2" stroked="t" o:allowincell="t" style="position:absolute;margin-left:5.1pt;margin-top:9.5pt;width:122.05pt;height:87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lv-LV" w:bidi="ar-SA"/>
                              </w:rPr>
                              <w:t xml:space="preserve">1. DOMNĪCAS IZVEI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lv-LV" w:bidi="ar-SA"/>
                              </w:rPr>
                              <w:t>LTRK ir ietekmīgākā domnīca Latvijā ekonomikas jautājumos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28470</wp:posOffset>
                      </wp:positionH>
                      <wp:positionV relativeFrom="paragraph">
                        <wp:posOffset>153670</wp:posOffset>
                      </wp:positionV>
                      <wp:extent cx="1552575" cy="107315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1073160"/>
                              </a:xfrm>
                              <a:prstGeom prst="roundRect">
                                <a:avLst>
                                  <a:gd name="adj" fmla="val 10403"/>
                                </a:avLst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Times New Roman" w:cs="Calibri"/>
                                      <w:color w:val="auto"/>
                                      <w:lang w:val="lv-LV" w:bidi="ar-SA"/>
                                    </w:rPr>
                                    <w:t xml:space="preserve">2. BIEDRU SERVIS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Calibri" w:hAnsi="Calibri" w:eastAsia="Times New Roman" w:cs="Calibri"/>
                                      <w:color w:val="auto"/>
                                      <w:lang w:val="lv-LV" w:bidi="ar-SA"/>
                                    </w:rPr>
                                    <w:t>Būt biedram ir biznesa nepieciešamība, ko nodrošina LTRK servis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2f2f2" stroked="t" o:allowincell="t" style="position:absolute;margin-left:136.1pt;margin-top:12.1pt;width:122.2pt;height:8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lv-LV" w:bidi="ar-SA"/>
                              </w:rPr>
                              <w:t xml:space="preserve">2. BIEDRU SERVIS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lv-LV" w:bidi="ar-SA"/>
                              </w:rPr>
                              <w:t>Būt biedram ir biznesa nepieciešamība, ko nodrošina LTRK serviss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76930</wp:posOffset>
                      </wp:positionH>
                      <wp:positionV relativeFrom="paragraph">
                        <wp:posOffset>143510</wp:posOffset>
                      </wp:positionV>
                      <wp:extent cx="1552575" cy="108585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1085760"/>
                              </a:xfrm>
                              <a:prstGeom prst="roundRect">
                                <a:avLst>
                                  <a:gd name="adj" fmla="val 10403"/>
                                </a:avLst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Times New Roman" w:cs="Calibri"/>
                                      <w:color w:val="auto"/>
                                      <w:lang w:val="lv-LV" w:bidi="ar-SA"/>
                                    </w:rPr>
                                    <w:t>3. FINANSIĀLĀ ILGSTPĒJ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Times New Roman" w:cs="Calibri"/>
                                      <w:color w:val="auto"/>
                                      <w:lang w:val="lv-LV" w:bidi="ar-SA"/>
                                    </w:rPr>
                                    <w:t>Finanšu pārvaldība un ieguldījumi biznesā panāk finanšu ilgtspēj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2f2f2" stroked="t" o:allowincell="t" style="position:absolute;margin-left:265.9pt;margin-top:11.3pt;width:122.2pt;height:85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lv-LV" w:bidi="ar-SA"/>
                              </w:rPr>
                              <w:t>3. FINANSIĀLĀ ILGSTPĒJ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lv-LV" w:bidi="ar-SA"/>
                              </w:rPr>
                              <w:t>Finanšu pārvaldība un ieguldījumi biznesā panāk finanšu ilgtspēju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43815</wp:posOffset>
                      </wp:positionV>
                      <wp:extent cx="1270" cy="266700"/>
                      <wp:effectExtent l="85725" t="0" r="8509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6712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85pt;margin-top:3.45pt;width:0.05pt;height:20.95pt;flip:y" type="_x0000_t32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489835</wp:posOffset>
                      </wp:positionH>
                      <wp:positionV relativeFrom="paragraph">
                        <wp:posOffset>43815</wp:posOffset>
                      </wp:positionV>
                      <wp:extent cx="1270" cy="266700"/>
                      <wp:effectExtent l="85725" t="0" r="8509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6712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05pt;margin-top:3.45pt;width:0.1pt;height:20.95pt;flip:y" type="_x0000_t32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201160</wp:posOffset>
                      </wp:positionH>
                      <wp:positionV relativeFrom="paragraph">
                        <wp:posOffset>35560</wp:posOffset>
                      </wp:positionV>
                      <wp:extent cx="1270" cy="266700"/>
                      <wp:effectExtent l="85725" t="0" r="8509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6712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0.8pt;margin-top:2.8pt;width:0.05pt;height:20.95pt;flip:y" type="_x0000_t32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33350</wp:posOffset>
                      </wp:positionV>
                      <wp:extent cx="4846320" cy="68072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6320" cy="680760"/>
                              </a:xfrm>
                              <a:prstGeom prst="roundRect">
                                <a:avLst>
                                  <a:gd name="adj" fmla="val 9606"/>
                                </a:avLst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Times New Roman" w:cs="Calibri"/>
                                      <w:color w:val="auto"/>
                                      <w:lang w:val="lv-LV" w:bidi="ar-SA"/>
                                    </w:rPr>
                                    <w:t>4. JAUDĪGA KOMUNIKĀCIJ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Times New Roman" w:cs="Calibri"/>
                                      <w:color w:val="auto"/>
                                      <w:lang w:val="lv-LV" w:bidi="ar-SA"/>
                                    </w:rPr>
                                    <w:t>LTRK ir jaudīga un mūsdienīga iekšējās un ārējās komunikācijas sistēma, nodrošinot atbalstu stratēģijas īstenošanai un kļūstot par biznesa mediju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2f2f2" stroked="t" o:allowincell="t" style="position:absolute;margin-left:6.45pt;margin-top:10.5pt;width:381.55pt;height:53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lv-LV" w:bidi="ar-SA"/>
                              </w:rPr>
                              <w:t>4. JAUDĪGA KOMUNIKĀCIJ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lv-LV" w:bidi="ar-SA"/>
                              </w:rPr>
                              <w:t>LTRK ir jaudīga un mūsdienīga iekšējās un ārējās komunikācijas sistēma, nodrošinot atbalstu stratēģijas īstenošanai un kļūstot par biznesa medij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Mūsu</w:t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vērtības: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lv-LV" w:eastAsia="en-US"/>
              </w:rPr>
            </w:pPr>
            <w:r>
              <w:rPr>
                <w:rFonts w:cs="Calibri" w:ascii="Calibri" w:hAnsi="Calibri"/>
                <w:color w:val="000000"/>
                <w:lang w:val="lv-LV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91440</wp:posOffset>
                      </wp:positionV>
                      <wp:extent cx="1628140" cy="35814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280" cy="358200"/>
                              </a:xfrm>
                              <a:prstGeom prst="roundRect">
                                <a:avLst>
                                  <a:gd name="adj" fmla="val 24718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Times New Roman" w:cs="Calibri"/>
                                      <w:color w:val="auto"/>
                                      <w:lang w:val="lv-LV" w:bidi="ar-SA"/>
                                    </w:rPr>
                                    <w:t>Neatkarīb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fbfbf" stroked="t" o:allowincell="t" style="position:absolute;margin-left:6.6pt;margin-top:7.2pt;width:128.15pt;height:28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lv-LV" w:bidi="ar-SA"/>
                              </w:rPr>
                              <w:t>Neatkarīb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40404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85090</wp:posOffset>
                      </wp:positionV>
                      <wp:extent cx="1543050" cy="37147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371520"/>
                              </a:xfrm>
                              <a:prstGeom prst="roundRect">
                                <a:avLst>
                                  <a:gd name="adj" fmla="val 24718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Times New Roman" w:cs="Calibri"/>
                                      <w:color w:val="auto"/>
                                      <w:lang w:val="lv-LV" w:bidi="ar-SA"/>
                                    </w:rPr>
                                    <w:t>Reputācij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fbfbf" stroked="t" o:allowincell="t" style="position:absolute;margin-left:144.1pt;margin-top:6.7pt;width:121.45pt;height:29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lv-LV" w:bidi="ar-SA"/>
                              </w:rPr>
                              <w:t>Reputācij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40404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477895</wp:posOffset>
                      </wp:positionH>
                      <wp:positionV relativeFrom="paragraph">
                        <wp:posOffset>83820</wp:posOffset>
                      </wp:positionV>
                      <wp:extent cx="1437640" cy="36766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7480" cy="367560"/>
                              </a:xfrm>
                              <a:prstGeom prst="roundRect">
                                <a:avLst>
                                  <a:gd name="adj" fmla="val 24718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Times New Roman" w:cs="Calibri"/>
                                      <w:color w:val="auto"/>
                                      <w:lang w:val="lv-LV" w:bidi="ar-SA"/>
                                    </w:rPr>
                                    <w:t>Kompetenc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fbfbf" stroked="t" o:allowincell="t" style="position:absolute;margin-left:273.85pt;margin-top:6.6pt;width:113.15pt;height:28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lv-LV" w:bidi="ar-SA"/>
                              </w:rPr>
                              <w:t>Kompet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40404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lv-LV"/>
              </w:rPr>
            </w:pPr>
            <w:r>
              <w:rPr>
                <w:rFonts w:cs="Calibri" w:ascii="Calibri" w:hAnsi="Calibri"/>
                <w:color w:val="000000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Esam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lang w:val="lv-LV"/>
              </w:rPr>
              <w:t xml:space="preserve"> </w:t>
            </w:r>
            <w:r>
              <w:rPr>
                <w:rFonts w:cs="Calibri" w:ascii="Calibri" w:hAnsi="Calibri"/>
                <w:lang w:val="lv-LV"/>
              </w:rPr>
              <w:t>par: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lv-LV" w:eastAsia="en-US"/>
              </w:rPr>
            </w:pPr>
            <w:r>
              <w:rPr>
                <w:rFonts w:cs="Calibri" w:ascii="Calibri" w:hAnsi="Calibri"/>
                <w:color w:val="000000"/>
                <w:lang w:val="lv-LV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92075</wp:posOffset>
                      </wp:positionV>
                      <wp:extent cx="1619885" cy="356870"/>
                      <wp:effectExtent l="5715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0" cy="356760"/>
                              </a:xfrm>
                              <a:prstGeom prst="roundRect">
                                <a:avLst>
                                  <a:gd name="adj" fmla="val 24718"/>
                                </a:avLst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Times New Roman" w:cs="Calibri"/>
                                      <w:color w:val="auto"/>
                                      <w:lang w:val="lv-LV" w:bidi="ar-SA"/>
                                    </w:rPr>
                                    <w:t>Produktivitāt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2f2f2" stroked="t" o:allowincell="t" style="position:absolute;margin-left:6.6pt;margin-top:7.25pt;width:127.5pt;height:28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lv-LV" w:bidi="ar-SA"/>
                              </w:rPr>
                              <w:t>Produktivitā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91865</wp:posOffset>
                      </wp:positionH>
                      <wp:positionV relativeFrom="paragraph">
                        <wp:posOffset>91440</wp:posOffset>
                      </wp:positionV>
                      <wp:extent cx="1421765" cy="356870"/>
                      <wp:effectExtent l="5715" t="508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1640" cy="356760"/>
                              </a:xfrm>
                              <a:prstGeom prst="roundRect">
                                <a:avLst>
                                  <a:gd name="adj" fmla="val 24718"/>
                                </a:avLst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Times New Roman" w:cs="Calibri"/>
                                      <w:color w:val="auto"/>
                                      <w:lang w:val="lv-LV" w:bidi="ar-SA"/>
                                    </w:rPr>
                                    <w:t>Uzņēmīb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2f2f2" stroked="t" o:allowincell="t" style="position:absolute;margin-left:274.95pt;margin-top:7.2pt;width:111.9pt;height:28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lv-LV" w:bidi="ar-SA"/>
                              </w:rPr>
                              <w:t>Uzņēmīb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31975</wp:posOffset>
                      </wp:positionH>
                      <wp:positionV relativeFrom="paragraph">
                        <wp:posOffset>92710</wp:posOffset>
                      </wp:positionV>
                      <wp:extent cx="1534795" cy="35242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4680" cy="352440"/>
                              </a:xfrm>
                              <a:prstGeom prst="roundRect">
                                <a:avLst>
                                  <a:gd name="adj" fmla="val 24718"/>
                                </a:avLst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Times New Roman" w:cs="Calibri"/>
                                      <w:color w:val="auto"/>
                                      <w:lang w:val="lv-LV" w:bidi="ar-SA"/>
                                    </w:rPr>
                                    <w:t>Privātkapitāl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2f2f2" stroked="t" o:allowincell="t" style="position:absolute;margin-left:144.25pt;margin-top:7.3pt;width:120.8pt;height:2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lv-LV" w:bidi="ar-SA"/>
                              </w:rPr>
                              <w:t>Privātkapitāl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lv-LV"/>
              </w:rPr>
            </w:pPr>
            <w:r>
              <w:rPr>
                <w:rFonts w:cs="Calibri" w:ascii="Calibri" w:hAnsi="Calibri"/>
                <w:color w:val="000000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lv-LV" w:eastAsia="en-US"/>
              </w:rPr>
            </w:pPr>
            <w:r>
              <w:rPr>
                <w:rFonts w:cs="Calibri" w:ascii="Calibri" w:hAnsi="Calibri"/>
                <w:color w:val="000000"/>
                <w:lang w:val="lv-LV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503930</wp:posOffset>
                      </wp:positionH>
                      <wp:positionV relativeFrom="paragraph">
                        <wp:posOffset>158750</wp:posOffset>
                      </wp:positionV>
                      <wp:extent cx="1411605" cy="35623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560" cy="356400"/>
                              </a:xfrm>
                              <a:prstGeom prst="roundRect">
                                <a:avLst>
                                  <a:gd name="adj" fmla="val 24718"/>
                                </a:avLst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Times New Roman" w:cs="Calibri"/>
                                      <w:color w:val="auto"/>
                                      <w:lang w:val="lv-LV" w:bidi="ar-SA"/>
                                    </w:rPr>
                                    <w:t>Eksport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2f2f2" stroked="t" o:allowincell="t" style="position:absolute;margin-left:275.9pt;margin-top:12.5pt;width:111.1pt;height:2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lv-LV" w:bidi="ar-SA"/>
                              </w:rPr>
                              <w:t>Eksport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61925</wp:posOffset>
                      </wp:positionV>
                      <wp:extent cx="1628140" cy="35179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280" cy="351720"/>
                              </a:xfrm>
                              <a:prstGeom prst="roundRect">
                                <a:avLst>
                                  <a:gd name="adj" fmla="val 24718"/>
                                </a:avLst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Times New Roman" w:cs="Calibri"/>
                                      <w:color w:val="auto"/>
                                      <w:lang w:val="lv-LV" w:bidi="ar-SA"/>
                                    </w:rPr>
                                    <w:t>Godīgu konkurenc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2f2f2" stroked="t" o:allowincell="t" style="position:absolute;margin-left:6.6pt;margin-top:12.75pt;width:128.15pt;height:27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lv-LV" w:bidi="ar-SA"/>
                              </w:rPr>
                              <w:t>Godīgu konkuren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33880</wp:posOffset>
                      </wp:positionH>
                      <wp:positionV relativeFrom="paragraph">
                        <wp:posOffset>162560</wp:posOffset>
                      </wp:positionV>
                      <wp:extent cx="1546860" cy="356235"/>
                      <wp:effectExtent l="5080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6920" cy="356400"/>
                              </a:xfrm>
                              <a:prstGeom prst="roundRect">
                                <a:avLst>
                                  <a:gd name="adj" fmla="val 24718"/>
                                </a:avLst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Times New Roman" w:cs="Calibri"/>
                                      <w:color w:val="auto"/>
                                      <w:lang w:val="lv-LV" w:bidi="ar-SA"/>
                                    </w:rPr>
                                    <w:t>Konkurētspēj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2f2f2" stroked="t" o:allowincell="t" style="position:absolute;margin-left:144.4pt;margin-top:12.8pt;width:121.75pt;height:2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lv-LV" w:bidi="ar-SA"/>
                              </w:rPr>
                              <w:t>Konkurētspēj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lv-LV"/>
              </w:rPr>
            </w:pPr>
            <w:r>
              <w:rPr>
                <w:rFonts w:cs="Calibri" w:ascii="Calibri" w:hAnsi="Calibri"/>
                <w:color w:val="000000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8"/>
                <w:lang w:val="lv-LV"/>
              </w:rPr>
            </w:pPr>
            <w:r>
              <w:rPr>
                <w:rFonts w:cs="Calibri" w:ascii="Calibri" w:hAnsi="Calibri"/>
                <w:color w:val="000000"/>
                <w:sz w:val="8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2341" w:hRule="atLeast"/>
        </w:trPr>
        <w:tc>
          <w:tcPr>
            <w:tcW w:w="1418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lv-LV"/>
              </w:rPr>
              <w:t>Darba kultūra: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lv-LV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lv-LV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21180</wp:posOffset>
                      </wp:positionH>
                      <wp:positionV relativeFrom="paragraph">
                        <wp:posOffset>96520</wp:posOffset>
                      </wp:positionV>
                      <wp:extent cx="1418590" cy="643255"/>
                      <wp:effectExtent l="508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8760" cy="643320"/>
                              </a:xfrm>
                              <a:prstGeom prst="roundRect">
                                <a:avLst>
                                  <a:gd name="adj" fmla="val 24718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Times New Roman" w:cs="Calibri"/>
                                      <w:color w:val="auto"/>
                                      <w:lang w:val="lv-LV" w:bidi="ar-SA"/>
                                    </w:rPr>
                                    <w:t xml:space="preserve">Ātri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lv-LV" w:bidi="ar-SA"/>
                                    </w:rPr>
                                    <w:t xml:space="preserve">- ja var, darot uzreiz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lv-LV" w:bidi="ar-SA"/>
                                    </w:rPr>
                                    <w:t>- cik objektīvi iespējam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fbfbf" stroked="t" o:allowincell="t" style="position:absolute;margin-left:143.4pt;margin-top:7.6pt;width:111.65pt;height:50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lv-LV" w:bidi="ar-SA"/>
                              </w:rPr>
                              <w:t xml:space="preserve">Ātr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lv-LV" w:bidi="ar-SA"/>
                              </w:rPr>
                              <w:t xml:space="preserve">- ja var, darot uzreiz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lv-LV" w:bidi="ar-SA"/>
                              </w:rPr>
                              <w:t>- cik objektīvi iespējams</w:t>
                            </w:r>
                          </w:p>
                        </w:txbxContent>
                      </v:textbox>
                      <v:fill o:detectmouseclick="t" type="solid" color2="#40404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91440</wp:posOffset>
                      </wp:positionV>
                      <wp:extent cx="1437640" cy="648335"/>
                      <wp:effectExtent l="5080" t="5715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7480" cy="648360"/>
                              </a:xfrm>
                              <a:prstGeom prst="roundRect">
                                <a:avLst>
                                  <a:gd name="adj" fmla="val 24718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Times New Roman" w:cs="Calibri"/>
                                      <w:color w:val="auto"/>
                                      <w:lang w:val="lv-LV" w:bidi="ar-SA"/>
                                    </w:rPr>
                                    <w:t>Vienkārš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lv-LV" w:bidi="ar-SA"/>
                                    </w:rPr>
                                    <w:t xml:space="preserve">- bez liekām kustībām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lv-LV" w:bidi="ar-SA"/>
                                    </w:rPr>
                                    <w:t>-labākais dokuments ir 1xA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fbfbf" stroked="t" o:allowincell="t" style="position:absolute;margin-left:8.8pt;margin-top:7.2pt;width:113.15pt;height:5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lv-LV" w:bidi="ar-SA"/>
                              </w:rPr>
                              <w:t>Vienkārš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lv-LV" w:bidi="ar-SA"/>
                              </w:rPr>
                              <w:t xml:space="preserve">- bez liekām kustībām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lv-LV" w:bidi="ar-SA"/>
                              </w:rPr>
                              <w:t>-labākais dokuments ir 1xA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40404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02025</wp:posOffset>
                      </wp:positionH>
                      <wp:positionV relativeFrom="paragraph">
                        <wp:posOffset>93980</wp:posOffset>
                      </wp:positionV>
                      <wp:extent cx="1414780" cy="645795"/>
                      <wp:effectExtent l="5080" t="571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0" cy="645840"/>
                              </a:xfrm>
                              <a:prstGeom prst="roundRect">
                                <a:avLst>
                                  <a:gd name="adj" fmla="val 24718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Times New Roman" w:cs="Calibri"/>
                                      <w:color w:val="auto"/>
                                      <w:lang w:val="lv-LV" w:bidi="ar-SA"/>
                                    </w:rPr>
                                    <w:t>Rezultatīv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lv-LV" w:bidi="ar-SA"/>
                                    </w:rPr>
                                    <w:t>- orientēti uz rezultātu, ne proces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fbfbf" stroked="t" o:allowincell="t" style="position:absolute;margin-left:275.75pt;margin-top:7.4pt;width:111.35pt;height:50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lv-LV" w:bidi="ar-SA"/>
                              </w:rPr>
                              <w:t>Rezultatīv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lv-LV" w:bidi="ar-SA"/>
                              </w:rPr>
                              <w:t>- orientēti uz rezultātu, ne procesu</w:t>
                            </w:r>
                          </w:p>
                        </w:txbxContent>
                      </v:textbox>
                      <v:fill o:detectmouseclick="t" type="solid" color2="#40404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lv-LV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lv-LV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342265</wp:posOffset>
                      </wp:positionV>
                      <wp:extent cx="1433195" cy="633095"/>
                      <wp:effectExtent l="5715" t="5715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3160" cy="633240"/>
                              </a:xfrm>
                              <a:prstGeom prst="roundRect">
                                <a:avLst>
                                  <a:gd name="adj" fmla="val 24718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Times New Roman" w:cs="Calibri"/>
                                      <w:color w:val="auto"/>
                                      <w:lang w:val="lv-LV" w:bidi="ar-SA"/>
                                    </w:rPr>
                                    <w:t>Neatlaidīgi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Calibri"/>
                                      <w:color w:val="auto"/>
                                      <w:lang w:val="lv-LV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lv-LV" w:bidi="ar-SA"/>
                                    </w:rPr>
                                    <w:t>- neatlaidīgi meklējot ceļus uz mērķ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fbfbf" stroked="t" o:allowincell="t" style="position:absolute;margin-left:8.65pt;margin-top:26.95pt;width:112.8pt;height:49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lv-LV" w:bidi="ar-SA"/>
                              </w:rPr>
                              <w:t>Neatlaidīg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lv-LV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lv-LV" w:bidi="ar-SA"/>
                              </w:rPr>
                              <w:t>- neatlaidīgi meklējot ceļus uz mērķi</w:t>
                            </w:r>
                          </w:p>
                        </w:txbxContent>
                      </v:textbox>
                      <v:fill o:detectmouseclick="t" type="solid" color2="#40404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29435</wp:posOffset>
                      </wp:positionH>
                      <wp:positionV relativeFrom="paragraph">
                        <wp:posOffset>340360</wp:posOffset>
                      </wp:positionV>
                      <wp:extent cx="1412875" cy="634365"/>
                      <wp:effectExtent l="5715" t="5715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3000" cy="634320"/>
                              </a:xfrm>
                              <a:prstGeom prst="roundRect">
                                <a:avLst>
                                  <a:gd name="adj" fmla="val 24718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Times New Roman" w:cs="Calibri"/>
                                      <w:color w:val="auto"/>
                                      <w:lang w:val="lv-LV" w:bidi="ar-SA"/>
                                    </w:rPr>
                                    <w:t xml:space="preserve">Atbildīgi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lv-LV" w:bidi="ar-SA"/>
                                    </w:rPr>
                                    <w:t>- katram savu darbu veicot atbilstošā kvalitātē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fbfbf" stroked="t" o:allowincell="t" style="position:absolute;margin-left:144.05pt;margin-top:26.8pt;width:111.2pt;height:49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lv-LV" w:bidi="ar-SA"/>
                              </w:rPr>
                              <w:t xml:space="preserve">Atbildīg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lv-LV" w:bidi="ar-SA"/>
                              </w:rPr>
                              <w:t>- katram savu darbu veicot atbilstošā kvalitātē</w:t>
                            </w:r>
                          </w:p>
                        </w:txbxContent>
                      </v:textbox>
                      <v:fill o:detectmouseclick="t" type="solid" color2="#40404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03295</wp:posOffset>
                      </wp:positionH>
                      <wp:positionV relativeFrom="paragraph">
                        <wp:posOffset>334010</wp:posOffset>
                      </wp:positionV>
                      <wp:extent cx="1416050" cy="640715"/>
                      <wp:effectExtent l="5080" t="571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5880" cy="640800"/>
                              </a:xfrm>
                              <a:prstGeom prst="roundRect">
                                <a:avLst>
                                  <a:gd name="adj" fmla="val 24718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Times New Roman" w:cs="Calibri"/>
                                      <w:color w:val="auto"/>
                                      <w:lang w:val="lv-LV" w:bidi="ar-SA"/>
                                    </w:rPr>
                                    <w:t xml:space="preserve">Saliedēti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lv-LV" w:bidi="ar-SA"/>
                                    </w:rPr>
                                    <w:t>- kā vienotam pulksteņa mehānisma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fbfbf" stroked="t" o:allowincell="t" style="position:absolute;margin-left:275.85pt;margin-top:26.3pt;width:111.45pt;height:50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lv-LV" w:bidi="ar-SA"/>
                              </w:rPr>
                              <w:t xml:space="preserve">Saliedēt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lv-LV" w:bidi="ar-SA"/>
                              </w:rPr>
                              <w:t>- kā vienotam pulksteņa mehānismam</w:t>
                            </w:r>
                          </w:p>
                        </w:txbxContent>
                      </v:textbox>
                      <v:fill o:detectmouseclick="t" type="solid" color2="#40404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8"/>
          <w:lang w:val="lv-LV"/>
        </w:rPr>
      </w:pPr>
      <w:r>
        <w:rPr>
          <w:sz w:val="8"/>
          <w:lang w:val="lv-LV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559" w:gutter="0" w:header="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lv-LV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en-US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08:00Z</dcterms:created>
  <dc:creator>Līga Lucāne</dc:creator>
  <dc:description/>
  <cp:keywords/>
  <dc:language>en-US</dc:language>
  <cp:lastModifiedBy>Inese</cp:lastModifiedBy>
  <cp:lastPrinted>2020-03-12T00:06:00Z</cp:lastPrinted>
  <dcterms:modified xsi:type="dcterms:W3CDTF">2021-03-16T08:12:00Z</dcterms:modified>
  <cp:revision>3</cp:revision>
  <dc:subject/>
  <dc:title/>
</cp:coreProperties>
</file>